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Gymnasium Salzgitter-Bad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248" w:hanging="4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Schulcurriculum Biologie für die Qualifikationsphase gA, e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Grundlagen: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color w:val="FF3333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szCs w:val="16"/>
        </w:rPr>
        <w:t>Kerncurriculum von 20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eschluss der Fachkonferenz vom 19.03.2019</w:t>
      </w:r>
    </w:p>
    <w:p>
      <w:pPr>
        <w:pStyle w:val="Normal"/>
        <w:ind w:left="144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6"/>
        </w:rPr>
        <w:t>Gültigkeit:</w:t>
        <w:tab/>
      </w:r>
      <w:r>
        <w:rPr>
          <w:rFonts w:cs="Arial" w:ascii="Arial" w:hAnsi="Arial"/>
          <w:szCs w:val="16"/>
        </w:rPr>
        <w:t>ab Schuljahr 2019/2020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Lehrbuch:</w:t>
        <w:tab/>
      </w:r>
      <w:r>
        <w:rPr>
          <w:rFonts w:cs="Arial" w:ascii="Arial" w:hAnsi="Arial"/>
        </w:rPr>
        <w:t>Biologie Heute SII (Qualifikationsphase Niedersachsen) /Schroedel-Verla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6"/>
        </w:rPr>
        <w:t>Stundenverteilung:</w:t>
      </w:r>
      <w:r>
        <w:rPr>
          <w:rFonts w:cs="Arial" w:ascii="Arial" w:hAnsi="Arial"/>
          <w:szCs w:val="16"/>
        </w:rPr>
        <w:t xml:space="preserve">  grundlegendes Niveau  3 Stunden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 xml:space="preserve">   erhöhtes Niveau 5 Stunden</w:t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Cs w:val="16"/>
        </w:rPr>
        <w:t>Klausuren:</w:t>
      </w:r>
      <w:r>
        <w:rPr>
          <w:rFonts w:cs="Arial" w:ascii="Arial" w:hAnsi="Arial"/>
          <w:szCs w:val="16"/>
        </w:rPr>
        <w:t xml:space="preserve">       </w:t>
        <w:tab/>
      </w:r>
      <w:r>
        <w:rPr>
          <w:rFonts w:cs="Arial" w:ascii="Arial" w:hAnsi="Arial"/>
          <w:color w:val="000000"/>
          <w:szCs w:val="16"/>
        </w:rPr>
        <w:t>1. Semester: 2 Klausuren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ab/>
        <w:tab/>
        <w:tab/>
        <w:t>2. Semester: 1 Klausur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ab/>
        <w:tab/>
        <w:tab/>
        <w:t xml:space="preserve">3. Semester: 1 Klausur für Nichtprüflinge bzw. 2 Klausuren für Prüflinge (schriftliche Prüflinge unter </w:t>
        <w:tab/>
        <w:tab/>
        <w:tab/>
        <w:tab/>
        <w:tab/>
        <w:tab/>
        <w:t xml:space="preserve">    Abiturbedingungen)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ab/>
        <w:tab/>
        <w:tab/>
        <w:t>4. Semester: 1 Klausu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6"/>
        </w:rPr>
        <w:t>Gewichtung:</w:t>
      </w:r>
      <w:r>
        <w:rPr>
          <w:rFonts w:cs="Arial" w:ascii="Arial" w:hAnsi="Arial"/>
          <w:szCs w:val="16"/>
        </w:rPr>
        <w:t xml:space="preserve"> </w:t>
        <w:tab/>
        <w:t>Q1/Q3 mündlich zu schriftlich = 50:50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>Q2/Q4 mündlich zu schriftlich =60:40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inwei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e mit Sternchen (*) und </w:t>
      </w:r>
      <w:r>
        <w:rPr>
          <w:rFonts w:cs="Arial" w:ascii="Arial" w:hAnsi="Arial"/>
          <w:i/>
          <w:sz w:val="24"/>
        </w:rPr>
        <w:t>kursiv</w:t>
      </w:r>
      <w:r>
        <w:rPr>
          <w:rFonts w:cs="Arial" w:ascii="Arial" w:hAnsi="Arial"/>
          <w:sz w:val="24"/>
        </w:rPr>
        <w:t xml:space="preserve"> gekennzeichneten Kompetenzen sind nur auf erhöhtem Anforderungsniveau zu unterrichten.</w:t>
      </w:r>
      <w:r>
        <w:br w:type="page"/>
      </w:r>
    </w:p>
    <w:p>
      <w:pPr>
        <w:pStyle w:val="StandardComic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1. Semester:</w:t>
      </w:r>
      <w:r>
        <w:rPr>
          <w:rFonts w:cs="Arial" w:ascii="Arial" w:hAnsi="Arial"/>
          <w:b/>
          <w:u w:val="single"/>
        </w:rPr>
        <w:t xml:space="preserve"> Leben und Energie (Stoffwechsel u. Sportbiologie)</w:t>
      </w:r>
    </w:p>
    <w:p>
      <w:pPr>
        <w:pStyle w:val="StandardCom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Com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606"/>
        <w:gridCol w:w="3607"/>
        <w:gridCol w:w="371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 Unterthem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sbezogene Kompeten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chwerpunk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uptsächlich zu erwerb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zessbezogene Kompeten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G, KK, B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. u.  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. u.  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6"/>
              </w:rPr>
              <w:t>Enzyme als Biokatalysatoren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W 1.1: erläutern Struktur-Funktionsbeziehungen auf der Ebene von Molekülen modellhaft (Enzyme)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4.3 erläutern Enzyme als Biokatalysatoren von Abbau- und Aufbauprozessen (Aktivierungsenergie, Substrat- und Wirkungsspezifität)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4.4 erläutern die Abhängigkeit der Enzymaktivität von unterschiedlichen Faktoren (Temperatur, pH-Wert, Substratkonzentratio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3.1: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schreiben kompetitive und allosterische Wirkungen bei Enzymen zur Regulation von Stoffwechselwegen (Phosphofructokinas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2.1 entwickeln Fragestellungen und Hypothesen, planen Experimente, führen diese durch und werten sie hypothesenbezogen aus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3.1: erläutern biologsche Sachverhalte mit Hilfe von Modellen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3.2 wenden Modelle an, erweitern sie und beurteilen die Aussagekraft und Gültigkeit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4.4 beschreiben, analysieren und deuten Abbildungen, Tabellen, Diagramme sowie grafische Darstellungen unter Beachtung der untersuchten Größen und Einheiten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1 beschreiben und erklären biologische Sachverhalte strukturiert und unter korrekter Verwendung der Fachsprache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2 veranschaulichen biologische Sachverhalte auf angemessene Art und Weise (Text, Tabelle, Diagramm, Schema, Skizze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K4: unterscheiden bei der Erläuterung physiologischer Sachverhalte zwischen Stoff- und Teilchenebene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Energiestoffwechsel und Spor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7.1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läutern Angepasstheit auf der Ebene von Molekülen (Hämoglobin)*</w:t>
            </w:r>
          </w:p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1.2: erläutern Struktur-Funktionsbeziehungen auf der Ebene von Organellen (Mitochondrien)</w:t>
            </w:r>
          </w:p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2.3: beschreiben, dass Kompartimentierung auf verschiedenen </w:t>
            </w:r>
          </w:p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ebenen existiert (Organell, Zelle, Organ, Organismus, Ökosystem)</w:t>
            </w:r>
          </w:p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2.1:erläutern biologische Phänomene mit Hilfe verschiedener Arten von Stofftransport zwischen Kompartimenten (passiver und aktiver Transport).</w:t>
            </w:r>
          </w:p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2.2: erläutern die Funktion der Kompartimentierung (chemiosmotische ATP-Bildung)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3.1: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schreiben kompetitive und allosterische Wirkungen bei Enzymen zur Regulation von Stoffwechselwegen (Phosphofructokinase)</w:t>
            </w:r>
          </w:p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4.1: erläutern Grundprinzipien von Stoffwechselwegen (Redoxreaktionen, Energieumwandlung, Energieentwertung, ATP/ADP-System, Reduktionsäquivalente).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W 4.5: erläutern die Bereitstellung von Energie unter Bezug auf die vier Teilschritte der Zell</w:t>
              <w:softHyphen/>
              <w:t xml:space="preserve">atmung (C-Körper-Schema, </w:t>
            </w:r>
            <w:r>
              <w:rPr>
                <w:rFonts w:cs="Arial" w:ascii="Arial" w:hAnsi="Arial"/>
                <w:i/>
                <w:sz w:val="20"/>
                <w:szCs w:val="20"/>
              </w:rPr>
              <w:t>energetisches Modell der ATP-Bildung</w:t>
            </w:r>
            <w:r>
              <w:rPr>
                <w:rFonts w:cs="Arial" w:ascii="Arial" w:hAnsi="Arial"/>
                <w:sz w:val="20"/>
                <w:szCs w:val="20"/>
              </w:rPr>
              <w:t>*, chemiosmotisches Modell der ATP-Bildung, Stoff- und Energiebilanze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kel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W1.1: erläutern Struktur-Funktionsbeziehungen auf der Ebene von Molekülen modellhaft (</w:t>
            </w:r>
            <w:r>
              <w:rPr>
                <w:rFonts w:cs="Arial" w:ascii="Arial" w:hAnsi="Arial"/>
                <w:i/>
                <w:sz w:val="20"/>
                <w:szCs w:val="20"/>
              </w:rPr>
              <w:t>Aktin- und Myosinfilamente bei der Kontraktion von Skelettmuskelfasern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mone in Bezug auf Glukosehaushal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1.1: erläutern Struktur-Funktionsbeziehungen auf der Ebene von Molekülen modellhaft (Rezeptormoleküle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3.2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rläutern Homöostase als Ergebnis von Regelungsvorgängen, die für Stabilität in physiologischen Systemen sorgen (Regulation der Zellatmung, Thermoregulierer und Thermokonformer)*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4.4 beschreiben, analysieren und deuten Abbildungen, Tabellen, Diagramme sowie grafische Darstellungen unter Beachtung der untersuchten Größen und Einheiten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 1 beschreiben und erklären biologische Sachverhalte strukturiert und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korrekter Verwendung der Fachsprache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2 veranschaulichen biologische Sachverhalte auf angemessene Art und Weise (Text, Tabelle, Diagramm, Schema, Skizze)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  <w:p>
            <w:pPr>
              <w:pStyle w:val="Sdfootnote"/>
              <w:spacing w:before="79" w:after="79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79" w:after="79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bCs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33"/>
                <w:sz w:val="20"/>
                <w:szCs w:val="20"/>
              </w:rPr>
            </w:r>
          </w:p>
          <w:p>
            <w:pPr>
              <w:pStyle w:val="TabellenInhalt"/>
              <w:spacing w:before="0" w:after="40"/>
              <w:rPr>
                <w:rFonts w:ascii="Arial" w:hAnsi="Arial" w:cs="Arial"/>
                <w:bCs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 w:val="20"/>
                <w:szCs w:val="16"/>
              </w:rPr>
            </w:pPr>
            <w:r>
              <w:rPr>
                <w:rFonts w:cs="Arial" w:ascii="Arial" w:hAnsi="Arial"/>
                <w:color w:val="FF3333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Cs w:val="16"/>
              </w:rPr>
            </w:pPr>
            <w:r>
              <w:rPr>
                <w:rFonts w:cs="Arial" w:ascii="Arial" w:hAnsi="Arial"/>
                <w:color w:val="FF333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säuregärung im Muskel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Enzyme nach Maß und Bedarf- Regulation der Genaktivität*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erläutern die Regulation der Genaktivität bei Eukaryoten (Genom, Proteom, An- und Abschalten von Genen durch Transkriptionsfaktoren, alternatives Spleißen, RNA-Interferenz, Methylierung und Demethylierung)*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6.1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läutern die Vielfalt der Zellen eines Organismus (differentielle Genaktivität)*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1 beschreiben und erklären biologische Sachverhalte strukturiert und unter korrekter Verwendung der Fachsprache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2 veranschaulichen biologische Sachverhalte auf angemessene Art und Weise (Text, Tabelle, Diagramm, Schema, Skizze)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Comic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u w:val="single"/>
        </w:rPr>
        <w:t>2. Semester: Ökologie</w:t>
      </w:r>
      <w:r>
        <w:rPr>
          <w:rFonts w:cs="Arial" w:ascii="Arial" w:hAnsi="Arial"/>
          <w:b/>
          <w:color w:val="FF3333"/>
          <w:sz w:val="24"/>
          <w:u w:val="single"/>
        </w:rPr>
        <w:t xml:space="preserve"> </w:t>
      </w:r>
    </w:p>
    <w:p>
      <w:pPr>
        <w:pStyle w:val="StandardComic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Com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606"/>
        <w:gridCol w:w="3607"/>
        <w:gridCol w:w="371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einh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 Unterthem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sbezogene Kompeten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chwerpunkt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uptsächlich zu erwerb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zessbezogene Kompetenzen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G, KK, B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. u. 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 S. u. 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üne Pflanzen als Produzent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>FW 1.3: erläutern Struktur-Funktionsbeziehungen auf der Ebene von Organen (Sonnen- und Schattenblatt, Transpiration beim Blatt)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>FW 1.2: erläu</w:t>
            </w:r>
            <w:r>
              <w:rPr>
                <w:spacing w:val="2"/>
              </w:rPr>
              <w:t>t</w:t>
            </w:r>
            <w:r>
              <w:rPr/>
              <w:t>ern</w:t>
            </w:r>
            <w:r>
              <w:rPr>
                <w:spacing w:val="-10"/>
              </w:rPr>
              <w:t xml:space="preserve"> </w:t>
            </w:r>
            <w:r>
              <w:rPr/>
              <w:t>Stru</w:t>
            </w:r>
            <w:r>
              <w:rPr>
                <w:spacing w:val="3"/>
              </w:rPr>
              <w:t>k</w:t>
            </w:r>
            <w:r>
              <w:rPr/>
              <w:t>tur-Fun</w:t>
            </w:r>
            <w:r>
              <w:rPr>
                <w:spacing w:val="3"/>
              </w:rPr>
              <w:t>k</w:t>
            </w:r>
            <w:r>
              <w:rPr/>
              <w:t>tion</w:t>
            </w:r>
            <w:r>
              <w:rPr>
                <w:spacing w:val="1"/>
              </w:rPr>
              <w:t>s</w:t>
            </w:r>
            <w:r>
              <w:rPr/>
              <w:t>b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ie</w:t>
            </w:r>
            <w:r>
              <w:rPr>
                <w:spacing w:val="2"/>
              </w:rPr>
              <w:t>h</w:t>
            </w:r>
            <w:r>
              <w:rPr/>
              <w:t>un</w:t>
            </w:r>
            <w:r>
              <w:rPr>
                <w:spacing w:val="2"/>
              </w:rPr>
              <w:t>g</w:t>
            </w:r>
            <w:r>
              <w:rPr/>
              <w:t>en</w:t>
            </w:r>
            <w:r>
              <w:rPr>
                <w:spacing w:val="-9"/>
              </w:rPr>
              <w:t xml:space="preserve"> </w:t>
            </w:r>
            <w:r>
              <w:rPr/>
              <w:t>auf</w:t>
            </w:r>
            <w:r>
              <w:rPr>
                <w:spacing w:val="-9"/>
              </w:rPr>
              <w:t xml:space="preserve"> </w:t>
            </w:r>
            <w:r>
              <w:rPr/>
              <w:t>der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be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on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rg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e</w:t>
            </w:r>
            <w:r>
              <w:rPr/>
              <w:t>ll</w:t>
            </w:r>
            <w:r>
              <w:rPr>
                <w:spacing w:val="2"/>
              </w:rPr>
              <w:t>e</w:t>
            </w:r>
            <w:r>
              <w:rPr/>
              <w:t>n</w:t>
            </w:r>
            <w:r>
              <w:rPr>
                <w:w w:val="99"/>
              </w:rPr>
              <w:t xml:space="preserve"> </w:t>
            </w:r>
            <w:r>
              <w:rPr/>
              <w:t>(Chlor</w:t>
            </w:r>
            <w:r>
              <w:rPr>
                <w:spacing w:val="2"/>
              </w:rPr>
              <w:t>oplasten</w:t>
            </w:r>
            <w:r>
              <w:rPr/>
              <w:t>)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 xml:space="preserve">FW 4.2: erläutern die Umwandlung von Lichtenergie in chemische Energie in der Fotosynthese (Abhängigkeit von Außenfaktoren, Funktion der Fotosynthesepigmente, Absorptions- und Wirkungsspektrum, Primärreaktionen, </w:t>
            </w:r>
            <w:r>
              <w:rPr>
                <w:i/>
              </w:rPr>
              <w:t>energetisches Modell der ATP-Bildung*,</w:t>
            </w:r>
            <w:r>
              <w:rPr/>
              <w:t xml:space="preserve"> chemiosmotisches Modell der ATP-Bildung, Sekundärreaktionen: Fixierungs- und Reduktionsphase im C-Körper-Schema, Regenerationsphase nur summarisch)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>FW 7.2: erläutern Angepasstheit auf der Ebene von Organen (xeromorphes Blatt)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 xml:space="preserve">FW 7.3: </w:t>
            </w:r>
            <w:r>
              <w:rPr>
                <w:i/>
              </w:rPr>
              <w:t>erläutern Angepasstheit auf der Ebene von Organismen (CAM-Pflanzen: ökologische und stoffwechselbiologische Aspekte)*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1.2.:mikroskopieren und skizzieren biologische Präparate (bifaziales Laubblatt)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1.1: beschreiben und erklären biologische Sachverhalte kriteriengeleitet durch Beobachtung und Vergleich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1.3:vergleichen den Bau von Organellen anhand schematischer Darstellungen (Chloroplasten, Mitochondrien)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1.4:führen eine Dünnschichtchromatografie durch und werten das Chromatogramm aus (Blattpigmente)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2.2: diskutieren Fehlerquellen bei Experimenten (fehlender Kontrollansatz)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6"/>
              </w:rPr>
              <w:t>Umweltfaktoren und ökologische Poten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pacing w:lineRule="atLeast" w:line="100" w:before="0" w:after="0"/>
              <w:rPr/>
            </w:pPr>
            <w:r>
              <w:rPr/>
              <w:t>FW 3.5: vergleichen unter Bezug auf biotische und abiotische Faktoren physiologische und ökologische Potenzen (Toleranzkurven)</w:t>
            </w:r>
          </w:p>
          <w:p>
            <w:pPr>
              <w:pStyle w:val="KCTabelleAufzhlung"/>
              <w:spacing w:lineRule="atLeast" w:line="100" w:before="0" w:after="0"/>
              <w:rPr/>
            </w:pPr>
            <w:r>
              <w:rPr/>
              <w:t xml:space="preserve">FW 3.2: </w:t>
            </w:r>
            <w:r>
              <w:rPr>
                <w:i/>
              </w:rPr>
              <w:t xml:space="preserve"> erläutern Homöostase als Ergebnis von Regelungsvorgängen, die für Stabilität in physiologischen Systemen sorgen (Thermoregulierer und Thermokonformer)*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1.5:führen Freilanduntersuchungen durch und werten diese aus (ausgewählte abiotische und biotische Faktoren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echselwirkungen zwischen Lebewes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3.3: erläutern Wechselbeziehungen zwischen Organismen (inter- und intraspezifische Konkurrenz, Räuber-Beute, Parasitismus, Symbios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3.4: erläutern die Regulation der Populationsdichte (dichteabhängige und dichteunabhängige Faktore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Stoffkreislauf und Energiefluss im Ökosyste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pacing w:lineRule="atLeast" w:line="100" w:before="0" w:after="0"/>
              <w:rPr/>
            </w:pPr>
            <w:r>
              <w:rPr/>
              <w:t>FW 4.6: stellen energetische und stoffliche Beziehungen zwischen Organismen in einem Ökosystem dar (Nahrungskette und –netz unter Einbezug der Trophieebenen)</w:t>
            </w:r>
          </w:p>
          <w:p>
            <w:pPr>
              <w:pStyle w:val="KCTabelleAufzhlung"/>
              <w:spacing w:lineRule="atLeast" w:line="100" w:before="0" w:after="0"/>
              <w:rPr/>
            </w:pPr>
            <w:r>
              <w:rPr/>
              <w:t xml:space="preserve">FW 4.7: erläutern Stoffkreisläufe auf der Ebene von Ökosystemen und der Biosphäre (Kohlenstoffkreislauf, </w:t>
            </w:r>
            <w:r>
              <w:rPr>
                <w:i/>
              </w:rPr>
              <w:t>Stickstoffkreislauf*)</w:t>
            </w:r>
          </w:p>
          <w:p>
            <w:pPr>
              <w:pStyle w:val="KCTabelleAufzhlung"/>
              <w:spacing w:lineRule="atLeast" w:line="100" w:before="0" w:after="0"/>
              <w:rPr/>
            </w:pPr>
            <w:r>
              <w:rPr/>
              <w:t>FW 7.7: beschreiben, dass Biodiversität auf verschiedenen Systemebenen existiert (genetische Variabilität, Artenvielfalt, Ökosystemvielfalt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riffe des Menschen in Ökosysteme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>KK 6: erörtern</w:t>
            </w:r>
            <w:r>
              <w:rPr>
                <w:spacing w:val="-11"/>
              </w:rPr>
              <w:t xml:space="preserve"> </w:t>
            </w:r>
            <w:r>
              <w:rPr>
                <w:spacing w:val="3"/>
              </w:rPr>
              <w:t>k</w:t>
            </w:r>
            <w:r>
              <w:rPr/>
              <w:t>o</w:t>
            </w:r>
            <w:r>
              <w:rPr>
                <w:spacing w:val="4"/>
              </w:rPr>
              <w:t>m</w:t>
            </w:r>
            <w:r>
              <w:rPr/>
              <w:t>ple</w:t>
            </w:r>
            <w:r>
              <w:rPr>
                <w:spacing w:val="1"/>
              </w:rPr>
              <w:t>x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bi</w:t>
            </w:r>
            <w:r>
              <w:rPr>
                <w:spacing w:val="2"/>
              </w:rPr>
              <w:t>o</w:t>
            </w:r>
            <w:r>
              <w:rPr/>
              <w:t>l</w:t>
            </w:r>
            <w:r>
              <w:rPr>
                <w:spacing w:val="2"/>
              </w:rPr>
              <w:t>o</w:t>
            </w:r>
            <w:r>
              <w:rPr/>
              <w:t>gi</w:t>
            </w:r>
            <w:r>
              <w:rPr>
                <w:spacing w:val="1"/>
              </w:rPr>
              <w:t>sc</w:t>
            </w:r>
            <w:r>
              <w:rPr/>
              <w:t>he</w:t>
            </w:r>
            <w:r>
              <w:rPr>
                <w:spacing w:val="-10"/>
              </w:rPr>
              <w:t xml:space="preserve"> </w:t>
            </w:r>
            <w:r>
              <w:rPr/>
              <w:t>Fra</w:t>
            </w:r>
            <w:r>
              <w:rPr>
                <w:spacing w:val="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te</w:t>
            </w:r>
            <w:r>
              <w:rPr>
                <w:spacing w:val="1"/>
              </w:rPr>
              <w:t>l</w:t>
            </w:r>
            <w:r>
              <w:rPr/>
              <w:t>l</w:t>
            </w:r>
            <w:r>
              <w:rPr>
                <w:spacing w:val="2"/>
              </w:rPr>
              <w:t>u</w:t>
            </w:r>
            <w:r>
              <w:rPr/>
              <w:t>ng</w:t>
            </w:r>
            <w:r>
              <w:rPr>
                <w:spacing w:val="2"/>
              </w:rPr>
              <w:t>e</w:t>
            </w:r>
            <w:r>
              <w:rPr/>
              <w:t>n,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de</w:t>
            </w:r>
            <w:r>
              <w:rPr/>
              <w:t>ren</w:t>
            </w:r>
            <w:r>
              <w:rPr>
                <w:spacing w:val="-10"/>
              </w:rPr>
              <w:t xml:space="preserve"> </w:t>
            </w:r>
            <w:r>
              <w:rPr/>
              <w:t>Lö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u</w:t>
            </w:r>
            <w:r>
              <w:rPr/>
              <w:t>ng</w:t>
            </w:r>
            <w:r>
              <w:rPr>
                <w:spacing w:val="2"/>
              </w:rPr>
              <w:t>e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trit</w:t>
            </w:r>
            <w:r>
              <w:rPr>
                <w:spacing w:val="2"/>
              </w:rPr>
              <w:t>t</w:t>
            </w:r>
            <w:r>
              <w:rPr/>
              <w:t>ig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si</w:t>
            </w:r>
            <w:r>
              <w:rPr/>
              <w:t>nd (Handlungsoptionen zur Verbesserung der CO</w:t>
            </w:r>
            <w:r>
              <w:rPr>
                <w:vertAlign w:val="subscript"/>
              </w:rPr>
              <w:t>2</w:t>
            </w:r>
            <w:r>
              <w:rPr/>
              <w:t>-Bilanz)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>BW 1:b</w:t>
            </w:r>
            <w:r>
              <w:rPr>
                <w:spacing w:val="2"/>
              </w:rPr>
              <w:t>e</w:t>
            </w:r>
            <w:r>
              <w:rPr>
                <w:spacing w:val="-3"/>
              </w:rPr>
              <w:t>w</w:t>
            </w:r>
            <w:r>
              <w:rPr/>
              <w:t>ert</w:t>
            </w:r>
            <w:r>
              <w:rPr>
                <w:spacing w:val="2"/>
              </w:rPr>
              <w:t>e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4"/>
              </w:rPr>
              <w:t>m</w:t>
            </w:r>
            <w:r>
              <w:rPr/>
              <w:t>ögli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k</w:t>
            </w:r>
            <w:r>
              <w:rPr/>
              <w:t>ur</w:t>
            </w:r>
            <w:r>
              <w:rPr>
                <w:spacing w:val="-5"/>
              </w:rPr>
              <w:t>z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/>
              <w:t>nd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ng</w:t>
            </w:r>
            <w:r>
              <w:rPr>
                <w:spacing w:val="2"/>
              </w:rPr>
              <w:t>f</w:t>
            </w:r>
            <w:r>
              <w:rPr/>
              <w:t>ri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ge</w:t>
            </w:r>
            <w:r>
              <w:rPr>
                <w:spacing w:val="-8"/>
              </w:rPr>
              <w:t xml:space="preserve"> </w:t>
            </w:r>
            <w:r>
              <w:rPr/>
              <w:t>re</w:t>
            </w:r>
            <w:r>
              <w:rPr>
                <w:spacing w:val="2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>le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un</w:t>
            </w:r>
            <w:r>
              <w:rPr/>
              <w:t>d/o</w:t>
            </w:r>
            <w:r>
              <w:rPr>
                <w:spacing w:val="2"/>
              </w:rPr>
              <w:t>d</w:t>
            </w:r>
            <w:r>
              <w:rPr/>
              <w:t>er</w:t>
            </w:r>
            <w:r>
              <w:rPr>
                <w:spacing w:val="-8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l</w:t>
            </w:r>
            <w:r>
              <w:rPr/>
              <w:t>ob</w:t>
            </w:r>
            <w:r>
              <w:rPr>
                <w:spacing w:val="2"/>
              </w:rPr>
              <w:t>a</w:t>
            </w:r>
            <w:r>
              <w:rPr/>
              <w:t>le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gen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i</w:t>
            </w:r>
            <w:r>
              <w:rPr/>
              <w:t>g</w:t>
            </w:r>
            <w:r>
              <w:rPr>
                <w:spacing w:val="2"/>
              </w:rPr>
              <w:t>e</w:t>
            </w:r>
            <w:r>
              <w:rPr/>
              <w:t>nen</w:t>
            </w:r>
            <w:r>
              <w:rPr>
                <w:spacing w:val="-8"/>
              </w:rPr>
              <w:t xml:space="preserve"> </w:t>
            </w:r>
            <w:r>
              <w:rPr/>
              <w:t>und</w:t>
            </w:r>
            <w:r>
              <w:rPr>
                <w:spacing w:val="1"/>
              </w:rPr>
              <w:t xml:space="preserve"> </w:t>
            </w:r>
            <w:r>
              <w:rPr/>
              <w:t>g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l</w:t>
            </w:r>
            <w:r>
              <w:rPr>
                <w:spacing w:val="1"/>
              </w:rPr>
              <w:t>sc</w:t>
            </w:r>
            <w:r>
              <w:rPr/>
              <w:t>ha</w:t>
            </w:r>
            <w:r>
              <w:rPr>
                <w:spacing w:val="2"/>
              </w:rPr>
              <w:t>f</w:t>
            </w:r>
            <w:r>
              <w:rPr/>
              <w:t>tli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a</w:t>
            </w:r>
            <w:r>
              <w:rPr>
                <w:spacing w:val="2"/>
              </w:rPr>
              <w:t>n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n</w:t>
            </w:r>
            <w:r>
              <w:rPr>
                <w:spacing w:val="1"/>
              </w:rPr>
              <w:t>s</w:t>
            </w:r>
            <w:r>
              <w:rPr/>
              <w:t xml:space="preserve"> auf der Grundlage einer </w:t>
            </w:r>
            <w:r>
              <w:rPr>
                <w:spacing w:val="1"/>
              </w:rPr>
              <w:t>A</w:t>
            </w:r>
            <w:r>
              <w:rPr/>
              <w:t>n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r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h-</w:t>
            </w:r>
            <w:r>
              <w:rPr>
                <w:spacing w:val="-6"/>
              </w:rPr>
              <w:t xml:space="preserve"> </w:t>
            </w:r>
            <w:r>
              <w:rPr/>
              <w:t>sowie</w:t>
            </w:r>
            <w:r>
              <w:rPr>
                <w:spacing w:val="-8"/>
              </w:rPr>
              <w:t xml:space="preserve"> </w:t>
            </w:r>
            <w:r>
              <w:rPr/>
              <w:t>der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W</w:t>
            </w:r>
            <w:r>
              <w:rPr>
                <w:spacing w:val="-3"/>
              </w:rPr>
              <w:t>e</w:t>
            </w:r>
            <w:r>
              <w:rPr/>
              <w:t>rteebe</w:t>
            </w:r>
            <w:r>
              <w:rPr>
                <w:spacing w:val="2"/>
              </w:rPr>
              <w:t>n</w:t>
            </w:r>
            <w:r>
              <w:rPr/>
              <w:t xml:space="preserve">e </w:t>
            </w:r>
            <w:r>
              <w:rPr>
                <w:spacing w:val="2"/>
              </w:rPr>
              <w:t>d</w:t>
            </w:r>
            <w:r>
              <w:rPr/>
              <w:t>er</w:t>
            </w:r>
            <w:r>
              <w:rPr>
                <w:spacing w:val="-10"/>
              </w:rPr>
              <w:t xml:space="preserve"> </w:t>
            </w:r>
            <w:r>
              <w:rPr/>
              <w:t>Pr</w:t>
            </w:r>
            <w:r>
              <w:rPr>
                <w:spacing w:val="2"/>
              </w:rPr>
              <w:t>o</w:t>
            </w:r>
            <w:r>
              <w:rPr/>
              <w:t>ble</w:t>
            </w:r>
            <w:r>
              <w:rPr>
                <w:spacing w:val="4"/>
              </w:rPr>
              <w:t>m</w:t>
            </w:r>
            <w:r>
              <w:rPr>
                <w:spacing w:val="1"/>
              </w:rPr>
              <w:t>s</w:t>
            </w:r>
            <w:r>
              <w:rPr/>
              <w:t>itua</w:t>
            </w:r>
            <w:r>
              <w:rPr>
                <w:spacing w:val="2"/>
              </w:rPr>
              <w:t>t</w:t>
            </w:r>
            <w:r>
              <w:rPr/>
              <w:t>io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und entwickeln</w:t>
            </w:r>
            <w:r>
              <w:rPr>
                <w:spacing w:val="-9"/>
              </w:rPr>
              <w:t xml:space="preserve"> </w:t>
            </w:r>
            <w:r>
              <w:rPr/>
              <w:t>Han</w:t>
            </w:r>
            <w:r>
              <w:rPr>
                <w:spacing w:val="2"/>
              </w:rPr>
              <w:t>d</w:t>
            </w:r>
            <w:r>
              <w:rPr/>
              <w:t>lu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>s</w:t>
            </w:r>
            <w:r>
              <w:rPr/>
              <w:t>op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</w:t>
            </w:r>
            <w:r>
              <w:rPr/>
              <w:t>nen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 xml:space="preserve">BW 2: </w:t>
            </w:r>
            <w:r>
              <w:rPr>
                <w:i/>
              </w:rPr>
              <w:t>analysieren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k</w:t>
            </w:r>
            <w:r>
              <w:rPr>
                <w:i/>
              </w:rPr>
              <w:t>o</w:t>
            </w:r>
            <w:r>
              <w:rPr>
                <w:i/>
                <w:spacing w:val="2"/>
              </w:rPr>
              <w:t>m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Pr</w:t>
            </w:r>
            <w:r>
              <w:rPr>
                <w:i/>
                <w:spacing w:val="2"/>
              </w:rPr>
              <w:t>o</w:t>
            </w:r>
            <w:r>
              <w:rPr>
                <w:i/>
              </w:rPr>
              <w:t>bl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m-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nt</w:t>
            </w:r>
            <w:r>
              <w:rPr>
                <w:i/>
                <w:spacing w:val="1"/>
              </w:rPr>
              <w:t>sc</w:t>
            </w:r>
            <w:r>
              <w:rPr>
                <w:i/>
              </w:rPr>
              <w:t>he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du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g</w:t>
            </w:r>
            <w:r>
              <w:rPr>
                <w:i/>
                <w:spacing w:val="1"/>
              </w:rPr>
              <w:t>ssi</w:t>
            </w:r>
            <w:r>
              <w:rPr>
                <w:i/>
              </w:rPr>
              <w:t>tua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io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en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im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2"/>
              </w:rPr>
              <w:t>H</w:t>
            </w:r>
            <w:r>
              <w:rPr>
                <w:i/>
              </w:rPr>
              <w:t>in</w:t>
            </w:r>
            <w:r>
              <w:rPr>
                <w:i/>
                <w:spacing w:val="2"/>
              </w:rPr>
              <w:t>b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k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auf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l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räum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e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2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2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en*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  <w:t>BW 3:bewerten Maßnahmen zum Schutz der Biodiversität aus verschiedenen Perspektiven (Nachhaltigkeit)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Comic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3. Semester: Evolution</w:t>
      </w:r>
    </w:p>
    <w:tbl>
      <w:tblPr>
        <w:tblW w:w="151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606"/>
        <w:gridCol w:w="3607"/>
        <w:gridCol w:w="371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einh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 Unterthem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sbezogene Kompeten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chwerpunkt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uptsächlich zu erwerb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zessbezogene Kompetenzen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G, KK, B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pacing w:lineRule="atLeast" w:line="100" w:before="0" w:after="0"/>
              <w:rPr/>
            </w:pPr>
            <w:r>
              <w:rPr/>
              <w:t>Die S. u. 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. u. 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volutionstheorien und Belege für die Synthetische Evolutionstheor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7.6: erläutern verschiedene Evolutionstheorien (Lamarck, Darwin, Synthetische Evolutionstheorie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W 7.4: erläutern den Prozess der Evolution (Isolation, Mutation, Rekombination, Selektion, allopatrische und sympatrische Artbildung, </w:t>
            </w:r>
            <w:r>
              <w:rPr>
                <w:rFonts w:cs="Arial" w:ascii="Arial" w:hAnsi="Arial"/>
                <w:i/>
                <w:sz w:val="20"/>
                <w:szCs w:val="20"/>
              </w:rPr>
              <w:t>adaptive Radiation*, Gendrift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7.5: erläutern Angepasstheit als Ergebnis von Evolution (ökologische Nisch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8.3: deuten Befunde als Analogien oder Homologien (Konvegenz, Divergenz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7.7.: beschreiben, dass Biodiversität auf verschiedenen Systemebenen existiert (genetische Variabilität, Artenvielfalt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W 8.2: werten molekularbiologische Homologien zur Untersuchung phylogenetischer Verwandtschaft bei Wirbeltieren aus und entwickeln auf dieser Basis einfache Stammbäume (DANN-Sequenz; Aminosäuresequenz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8.1: erläutern und entwickeln Stammbäume anhand anatomisch-morphologischer Befunde (ursprüngliche und abgeleitete Merkmale)</w:t>
            </w:r>
          </w:p>
          <w:p>
            <w:pPr>
              <w:pStyle w:val="TabellenInhalt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8.5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läutern die Existenz von Zellorganellen mit einer Doppelmembran mit Hilfe der Endosymbiontentheorie (Chloroplasten, Mitochondrien)*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pacing w:lineRule="atLeast" w:line="100" w:before="0" w:after="0"/>
              <w:rPr>
                <w:spacing w:val="-1"/>
              </w:rPr>
            </w:pPr>
            <w:r>
              <w:rPr>
                <w:spacing w:val="-1"/>
              </w:rPr>
              <w:t>EG 3.3:</w:t>
            </w:r>
            <w:r>
              <w:rPr>
                <w:i/>
                <w:spacing w:val="-1"/>
              </w:rPr>
              <w:t xml:space="preserve"> 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>k</w:t>
            </w:r>
            <w:r>
              <w:rPr>
                <w:i/>
                <w:spacing w:val="-1"/>
              </w:rPr>
              <w:t>lä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  <w:spacing w:val="2"/>
              </w:rPr>
              <w:t>b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-1"/>
              </w:rPr>
              <w:t>lo</w:t>
            </w:r>
            <w:r>
              <w:rPr>
                <w:i/>
                <w:spacing w:val="2"/>
              </w:rPr>
              <w:t>g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3"/>
              </w:rPr>
              <w:t>s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2"/>
              </w:rPr>
              <w:t>h</w:t>
            </w:r>
            <w:r>
              <w:rPr>
                <w:i/>
                <w:spacing w:val="-1"/>
              </w:rPr>
              <w:t>ä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4"/>
              </w:rPr>
              <w:t>m</w:t>
            </w:r>
            <w:r>
              <w:rPr>
                <w:i/>
                <w:spacing w:val="-1"/>
              </w:rPr>
              <w:t>ene mit Hilf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1"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-1"/>
              </w:rPr>
              <w:t>Ko</w:t>
            </w:r>
            <w:r>
              <w:rPr>
                <w:i/>
                <w:spacing w:val="1"/>
              </w:rPr>
              <w:t>s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2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-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3"/>
              </w:rPr>
              <w:t>-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y</w:t>
            </w:r>
            <w:r>
              <w:rPr>
                <w:i/>
                <w:spacing w:val="1"/>
              </w:rPr>
              <w:t>s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n (reproduktive Fitness)</w:t>
            </w:r>
            <w:r>
              <w:rPr>
                <w:i/>
                <w:spacing w:val="-1"/>
              </w:rPr>
              <w:t>*</w:t>
            </w:r>
          </w:p>
          <w:p>
            <w:pPr>
              <w:pStyle w:val="KCTabelleAufzhlung"/>
              <w:spacing w:lineRule="atLeast" w:line="100" w:before="0" w:after="0"/>
              <w:rPr/>
            </w:pPr>
            <w:r>
              <w:rPr>
                <w:spacing w:val="-1"/>
              </w:rPr>
              <w:t>EG 4.2: erläutern bi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o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c</w:t>
            </w:r>
            <w:r>
              <w:rPr>
                <w:spacing w:val="-1"/>
              </w:rPr>
              <w:t>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be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e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(Autoradiografie, DANN-Sequenzierung unter Anwendung von PCR und Gel-Elektrophorese</w:t>
            </w:r>
            <w:r>
              <w:rPr>
                <w:i/>
                <w:spacing w:val="-1"/>
              </w:rPr>
              <w:t>, DANN</w:t>
            </w:r>
            <w:r>
              <w:rPr>
                <w:i/>
                <w:spacing w:val="3"/>
              </w:rPr>
              <w:t>-</w:t>
            </w:r>
            <w:r>
              <w:rPr>
                <w:i/>
                <w:spacing w:val="-1"/>
              </w:rPr>
              <w:t>Chip-Technologie*</w:t>
            </w:r>
            <w:r>
              <w:rPr>
                <w:spacing w:val="-1"/>
              </w:rPr>
              <w:t>),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w</w:t>
            </w:r>
            <w:r>
              <w:rPr>
                <w:spacing w:val="-1"/>
              </w:rPr>
              <w:t>er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und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us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un</w:t>
            </w:r>
            <w:r>
              <w:rPr>
                <w:spacing w:val="-1"/>
              </w:rPr>
              <w:t>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uten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e</w:t>
            </w:r>
          </w:p>
          <w:p>
            <w:pPr>
              <w:pStyle w:val="KCTabelleAufzhlung"/>
              <w:spacing w:lineRule="atLeast" w:line="100" w:before="0" w:after="0"/>
              <w:rPr>
                <w:spacing w:val="-1"/>
              </w:rPr>
            </w:pPr>
            <w:r>
              <w:rPr>
                <w:spacing w:val="-1"/>
              </w:rPr>
              <w:t>EG 4.1: wenden den naturwissenschaftlichen Gang der Erkenntnisgewinnung auf neue Probleme an</w:t>
            </w:r>
          </w:p>
          <w:p>
            <w:pPr>
              <w:pStyle w:val="KCTabelleAufzhlung"/>
              <w:spacing w:lineRule="atLeast" w:line="100" w:before="0" w:after="0"/>
              <w:rPr>
                <w:spacing w:val="-1"/>
              </w:rPr>
            </w:pPr>
            <w:r>
              <w:rPr>
                <w:spacing w:val="-1"/>
              </w:rPr>
              <w:t>EG 4.3: analysieren naturwissenschaftliche Texte</w:t>
            </w:r>
          </w:p>
          <w:p>
            <w:pPr>
              <w:pStyle w:val="KCTabelleAufzhlung"/>
              <w:spacing w:lineRule="atLeast" w:line="100" w:before="0" w:after="0"/>
              <w:rPr/>
            </w:pPr>
            <w:r>
              <w:rPr>
                <w:spacing w:val="-1"/>
              </w:rPr>
              <w:t xml:space="preserve">KK 3: strukturieren biologische Zusammenhänge (Fließdiagramm, Mindmap, </w:t>
            </w:r>
            <w:r>
              <w:rPr>
                <w:i/>
                <w:spacing w:val="-1"/>
              </w:rPr>
              <w:t>Conceptmap*</w:t>
            </w:r>
            <w:r>
              <w:rPr>
                <w:spacing w:val="-1"/>
              </w:rPr>
              <w:t>)</w:t>
            </w:r>
          </w:p>
          <w:p>
            <w:pPr>
              <w:pStyle w:val="KCTabelleAufzhlung"/>
              <w:spacing w:lineRule="atLeast" w:line="100" w:before="0" w:after="0"/>
              <w:rPr>
                <w:spacing w:val="-1"/>
              </w:rPr>
            </w:pPr>
            <w:r>
              <w:rPr>
                <w:spacing w:val="-1"/>
              </w:rPr>
              <w:t xml:space="preserve">KK 5:  unterscheiden zwischen proximaten und ultimaten Erklärungen und vermeiden unangemessene finale Begründungen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Biologische und kulturelle Evolution des Menschen*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>
                <w:szCs w:val="16"/>
              </w:rPr>
              <w:t xml:space="preserve">FW 8.4: </w:t>
            </w:r>
            <w:r>
              <w:rPr>
                <w:i/>
                <w:szCs w:val="16"/>
              </w:rPr>
              <w:t>erörtern wissenschaftliche Befunde und Hypothesen zur Humanevolution (evolutive Trends, Zusammenspiel biologischer und kultureller Evolution)*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  <w:u w:val="single"/>
        </w:rPr>
        <w:t>4. Semester: Nerven- und Immunbiologi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51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606"/>
        <w:gridCol w:w="3607"/>
        <w:gridCol w:w="371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einh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 Unterthem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sbezogene Kompeten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chwerpunkt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uptsächlich zu erwerb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zessbezogene Kompetenzen</w:t>
            </w:r>
          </w:p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G, KK, B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TabellenInhalt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. u. 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. u. 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</w:rPr>
              <w:t>Neuronale Informationsverarbeitung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>
                <w:spacing w:val="-1"/>
              </w:rPr>
              <w:t>FW 2.2: e</w:t>
            </w:r>
            <w:r>
              <w:rPr/>
              <w:t>r</w:t>
            </w:r>
            <w:r>
              <w:rPr>
                <w:spacing w:val="-1"/>
              </w:rPr>
              <w:t>lä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rn</w:t>
            </w:r>
            <w:r>
              <w:rPr>
                <w:spacing w:val="-1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un</w:t>
            </w:r>
            <w:r>
              <w:rPr>
                <w:spacing w:val="3"/>
              </w:rPr>
              <w:t>k</w:t>
            </w:r>
            <w:r>
              <w:rPr>
                <w:spacing w:val="-1"/>
              </w:rPr>
              <w:t>tio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r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o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pa</w:t>
            </w:r>
            <w:r>
              <w:rPr/>
              <w:t>r</w:t>
            </w:r>
            <w:r>
              <w:rPr>
                <w:spacing w:val="-1"/>
              </w:rPr>
              <w:t>ti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entie</w:t>
            </w:r>
            <w:r>
              <w:rPr/>
              <w:t>r</w:t>
            </w:r>
            <w:r>
              <w:rPr>
                <w:spacing w:val="-1"/>
              </w:rPr>
              <w:t>un</w:t>
            </w:r>
            <w:r>
              <w:rPr/>
              <w:t>g</w:t>
            </w:r>
            <w:r>
              <w:rPr>
                <w:spacing w:val="-10"/>
              </w:rPr>
              <w:t xml:space="preserve"> </w:t>
            </w:r>
            <w:r>
              <w:rPr/>
              <w:t>(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he</w:t>
            </w:r>
            <w:r>
              <w:rPr>
                <w:spacing w:val="-1"/>
              </w:rPr>
              <w:t>pot</w:t>
            </w:r>
            <w:r>
              <w:rPr>
                <w:spacing w:val="2"/>
              </w:rPr>
              <w:t>en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)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>
                <w:spacing w:val="-1"/>
              </w:rPr>
              <w:t xml:space="preserve">FW 5.3: erläutern die Informationsübertragung zwischen Zellen (Nervenzellen: Entstehung und Weiterleitung elektrischer Potenziale, erregende cholinerge Synapse, Beeinflussung der Synapse durch einen neuroaktiven Stoff, </w:t>
            </w:r>
            <w:r>
              <w:rPr>
                <w:i/>
                <w:spacing w:val="-1"/>
              </w:rPr>
              <w:t>hemmende Synapse*, räumliche und zeitliche Summation*</w:t>
            </w:r>
            <w:r>
              <w:rPr>
                <w:spacing w:val="-1"/>
              </w:rPr>
              <w:t>)</w:t>
            </w:r>
          </w:p>
          <w:p>
            <w:pPr>
              <w:pStyle w:val="KCTabelleAufzhlu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innesorgane: Fenster zur Außenwel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5.1: erläutern das Prinzip der Signaltransduktion als Übertragung von extrazellulären Signalen in intrazelluläre Signale (Geruchssinn, </w:t>
            </w:r>
            <w:r>
              <w:rPr>
                <w:rFonts w:cs="Arial" w:ascii="Arial" w:hAnsi="Arial"/>
                <w:i/>
                <w:sz w:val="20"/>
                <w:szCs w:val="20"/>
              </w:rPr>
              <w:t>Lichtsinn*, Hormone*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5.2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läutern den Aufbau und die Funktion der Netzhaut unter dem Aspekt der Kontrastwahrnehmung (laterale Inhibition)*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Stress*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 5.4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läutern das Zusammenspiel der hormonellen und neuronalen Informationsübertragung (Hypothalamus, Kampf-oder-Flucht-Reaktion)*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9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Comic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Comic"/>
        <w:spacing w:before="0" w:after="11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18" w:top="169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WWAbsatzStandardschriftart1111"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Comic">
    <w:name w:val="Standard-Comic"/>
    <w:basedOn w:val="Normal"/>
    <w:qFormat/>
    <w:pPr>
      <w:widowControl w:val="false"/>
      <w:spacing w:lineRule="atLeast" w:line="100" w:before="0" w:after="113"/>
    </w:pPr>
    <w:rPr>
      <w:rFonts w:ascii="Comic Sans MS" w:hAnsi="Comic Sans MS" w:eastAsia="Andale Sans UI;Arial Unicode MS" w:cs="Comic Sans MS"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StandardWeb">
    <w:name w:val="Standard (Web)"/>
    <w:basedOn w:val="Normal"/>
    <w:qFormat/>
    <w:pPr>
      <w:spacing w:lineRule="atLeast" w:line="100" w:before="100" w:after="100"/>
    </w:pPr>
    <w:rPr>
      <w:rFonts w:eastAsia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KCGrundschrift">
    <w:name w:val="KC_Grundschrift"/>
    <w:basedOn w:val="Normal"/>
    <w:qFormat/>
    <w:pPr>
      <w:spacing w:lineRule="exact" w:line="340" w:before="0" w:after="120"/>
      <w:jc w:val="both"/>
    </w:pPr>
    <w:rPr>
      <w:rFonts w:ascii="Arial" w:hAnsi="Arial" w:cs="Arial"/>
      <w:sz w:val="20"/>
      <w:szCs w:val="20"/>
    </w:rPr>
  </w:style>
  <w:style w:type="paragraph" w:styleId="KCTabelleAufzhlung">
    <w:name w:val="KC_Tabelle_Aufzählung"/>
    <w:basedOn w:val="KCGrundschrift"/>
    <w:qFormat/>
    <w:pPr>
      <w:spacing w:lineRule="exact" w:line="240"/>
      <w:ind w:left="170" w:right="0" w:hanging="17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9:00Z</dcterms:created>
  <dc:creator>Karsten</dc:creator>
  <dc:description/>
  <dc:language>en-US</dc:language>
  <cp:lastModifiedBy>ke</cp:lastModifiedBy>
  <dcterms:modified xsi:type="dcterms:W3CDTF">2019-08-12T12:21:00Z</dcterms:modified>
  <cp:revision>5</cp:revision>
  <dc:subject/>
  <dc:title>Gymnasium Salzgitter-Bad</dc:title>
</cp:coreProperties>
</file>