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</w:rPr>
        <w:t>Gymnasium Salzgitter-Bad</w:t>
      </w:r>
    </w:p>
    <w:p>
      <w:pPr>
        <w:pStyle w:val="Normal"/>
        <w:ind w:left="4248" w:right="0" w:hanging="406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Schulcurriculum Biologie für die Jahrgänge 9 und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and: 13.03.2018, </w:t>
      </w:r>
    </w:p>
    <w:p>
      <w:pPr>
        <w:pStyle w:val="Normal"/>
        <w:ind w:left="1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both"/>
        <w:rPr>
          <w:color w:val="auto"/>
          <w:szCs w:val="16"/>
        </w:rPr>
      </w:pPr>
      <w:r>
        <w:rPr>
          <w:b/>
          <w:bCs/>
          <w:color w:val="auto"/>
          <w:szCs w:val="16"/>
        </w:rPr>
        <w:t>Grundlagen:</w:t>
      </w:r>
    </w:p>
    <w:p>
      <w:pPr>
        <w:pStyle w:val="Normal"/>
        <w:jc w:val="both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auto"/>
          <w:szCs w:val="16"/>
        </w:rPr>
      </w:pPr>
      <w:r>
        <w:rPr>
          <w:color w:val="auto"/>
          <w:szCs w:val="16"/>
        </w:rPr>
        <w:t>Kerncurriculum von 2015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auto"/>
          <w:szCs w:val="16"/>
        </w:rPr>
      </w:pPr>
      <w:r>
        <w:rPr>
          <w:color w:val="auto"/>
          <w:szCs w:val="16"/>
        </w:rPr>
        <w:t>Beschluss der Fachkonferenz vom 03.11.2011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auto"/>
          <w:szCs w:val="16"/>
        </w:rPr>
      </w:pPr>
      <w:r>
        <w:rPr>
          <w:color w:val="auto"/>
          <w:szCs w:val="16"/>
        </w:rPr>
        <w:t>Beschluss der Fachkonferenz vom 16.03.2016</w:t>
      </w:r>
    </w:p>
    <w:p>
      <w:pPr>
        <w:pStyle w:val="Normal"/>
        <w:numPr>
          <w:ilvl w:val="0"/>
          <w:numId w:val="0"/>
        </w:numPr>
        <w:ind w:left="1440" w:right="0" w:hanging="360"/>
        <w:jc w:val="both"/>
        <w:rPr>
          <w:color w:val="auto"/>
          <w:szCs w:val="16"/>
        </w:rPr>
      </w:pPr>
      <w:r>
        <w:rPr>
          <w:color w:val="auto"/>
          <w:szCs w:val="16"/>
        </w:rPr>
        <w:t>Beschluss der Fachkonferenz vom 13.03.2018</w:t>
      </w:r>
    </w:p>
    <w:p>
      <w:pPr>
        <w:pStyle w:val="Normal"/>
        <w:ind w:left="1440" w:right="0" w:hanging="360"/>
        <w:jc w:val="both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jc w:val="both"/>
        <w:rPr>
          <w:b/>
          <w:b/>
          <w:bCs/>
          <w:color w:val="auto"/>
          <w:szCs w:val="16"/>
        </w:rPr>
      </w:pPr>
      <w:r>
        <w:rPr>
          <w:b/>
          <w:bCs/>
          <w:color w:val="auto"/>
          <w:szCs w:val="16"/>
        </w:rPr>
        <w:t>Gültigkeit:</w:t>
      </w:r>
    </w:p>
    <w:p>
      <w:pPr>
        <w:pStyle w:val="Normal"/>
        <w:jc w:val="both"/>
        <w:rPr>
          <w:b/>
          <w:b/>
          <w:bCs/>
          <w:color w:val="auto"/>
          <w:szCs w:val="16"/>
        </w:rPr>
      </w:pPr>
      <w:r>
        <w:rPr>
          <w:b/>
          <w:bCs/>
          <w:color w:val="auto"/>
          <w:szCs w:val="16"/>
        </w:rPr>
      </w:r>
    </w:p>
    <w:p>
      <w:pPr>
        <w:pStyle w:val="Normal"/>
        <w:ind w:left="708" w:right="0" w:firstLine="708"/>
        <w:jc w:val="both"/>
        <w:rPr>
          <w:color w:val="auto"/>
          <w:szCs w:val="16"/>
        </w:rPr>
      </w:pPr>
      <w:r>
        <w:rPr>
          <w:color w:val="auto"/>
          <w:szCs w:val="16"/>
        </w:rPr>
        <w:t>ab Schuljahr 2016/2017 (für Klasse 9)</w:t>
      </w:r>
    </w:p>
    <w:p>
      <w:pPr>
        <w:pStyle w:val="Normal"/>
        <w:ind w:left="708" w:right="0" w:firstLine="708"/>
        <w:jc w:val="both"/>
        <w:rPr>
          <w:color w:val="auto"/>
          <w:szCs w:val="16"/>
        </w:rPr>
      </w:pPr>
      <w:r>
        <w:rPr>
          <w:color w:val="auto"/>
          <w:szCs w:val="16"/>
        </w:rPr>
        <w:t>ab Schuljahr 2018/2019 (für Klasse 10)</w:t>
      </w:r>
    </w:p>
    <w:p>
      <w:pPr>
        <w:pStyle w:val="Normal"/>
        <w:jc w:val="both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jc w:val="both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jc w:val="both"/>
        <w:rPr>
          <w:b/>
          <w:b/>
          <w:bCs/>
          <w:color w:val="auto"/>
          <w:szCs w:val="16"/>
        </w:rPr>
      </w:pPr>
      <w:r>
        <w:rPr>
          <w:b/>
          <w:bCs/>
          <w:color w:val="auto"/>
          <w:szCs w:val="16"/>
        </w:rPr>
        <w:t>Lehrbuch:</w:t>
      </w:r>
    </w:p>
    <w:p>
      <w:pPr>
        <w:pStyle w:val="Normal"/>
        <w:jc w:val="both"/>
        <w:rPr>
          <w:b/>
          <w:b/>
          <w:bCs/>
          <w:color w:val="auto"/>
          <w:szCs w:val="16"/>
        </w:rPr>
      </w:pPr>
      <w:r>
        <w:rPr>
          <w:b/>
          <w:bCs/>
          <w:color w:val="auto"/>
          <w:szCs w:val="16"/>
        </w:rPr>
      </w:r>
    </w:p>
    <w:p>
      <w:pPr>
        <w:pStyle w:val="Normal"/>
        <w:ind w:left="708" w:right="0" w:firstLine="708"/>
        <w:rPr>
          <w:color w:val="auto"/>
          <w:szCs w:val="16"/>
        </w:rPr>
      </w:pPr>
      <w:r>
        <w:rPr>
          <w:i/>
          <w:iCs/>
          <w:color w:val="auto"/>
          <w:szCs w:val="16"/>
        </w:rPr>
        <w:t>Biosphäre 9/10</w:t>
      </w:r>
      <w:r>
        <w:rPr>
          <w:i w:val="false"/>
          <w:iCs w:val="false"/>
          <w:color w:val="auto"/>
          <w:szCs w:val="16"/>
        </w:rPr>
        <w:t>, Cornelsen Schulbuchverlage GmbH, Berlin, 2015</w:t>
      </w:r>
    </w:p>
    <w:p>
      <w:pPr>
        <w:pStyle w:val="Normal"/>
        <w:ind w:left="708" w:right="0" w:hanging="0"/>
        <w:jc w:val="both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ind w:left="708" w:right="0" w:hanging="0"/>
        <w:jc w:val="both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Normal"/>
        <w:rPr>
          <w:color w:val="auto"/>
          <w:szCs w:val="16"/>
        </w:rPr>
      </w:pPr>
      <w:r>
        <w:rPr>
          <w:b/>
          <w:bCs/>
          <w:color w:val="auto"/>
          <w:szCs w:val="16"/>
        </w:rPr>
        <w:t>Stundenverteilung:</w:t>
      </w:r>
      <w:r>
        <w:rPr>
          <w:color w:val="auto"/>
          <w:szCs w:val="16"/>
        </w:rPr>
        <w:t xml:space="preserve">  9. Klasse: ganzjährig 2 Std.</w:t>
      </w:r>
    </w:p>
    <w:p>
      <w:pPr>
        <w:pStyle w:val="Normal"/>
        <w:ind w:left="0" w:right="0" w:firstLine="1980"/>
        <w:rPr>
          <w:color w:val="auto"/>
          <w:szCs w:val="16"/>
        </w:rPr>
      </w:pPr>
      <w:r>
        <w:rPr>
          <w:color w:val="auto"/>
          <w:szCs w:val="16"/>
        </w:rPr>
        <w:t>10. Klasse: epochal 2 Std.</w:t>
      </w:r>
    </w:p>
    <w:p>
      <w:pPr>
        <w:pStyle w:val="Normal"/>
        <w:rPr>
          <w:color w:val="auto"/>
          <w:szCs w:val="16"/>
        </w:rPr>
      </w:pPr>
      <w:r>
        <w:rPr>
          <w:color w:val="auto"/>
          <w:szCs w:val="16"/>
        </w:rPr>
        <w:tab/>
        <w:tab/>
        <w:tab/>
      </w:r>
    </w:p>
    <w:p>
      <w:pPr>
        <w:pStyle w:val="Normal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rPr>
          <w:color w:val="auto"/>
          <w:szCs w:val="16"/>
        </w:rPr>
      </w:pPr>
      <w:r>
        <w:rPr>
          <w:b/>
          <w:bCs/>
          <w:color w:val="auto"/>
          <w:szCs w:val="16"/>
        </w:rPr>
        <w:t>Klassenarbeiten:</w:t>
      </w:r>
      <w:r>
        <w:rPr>
          <w:color w:val="auto"/>
          <w:szCs w:val="16"/>
        </w:rPr>
        <w:t xml:space="preserve">       9. Klasse: 2  (mdl. : schrftl. = 60% : 40%)</w:t>
      </w:r>
    </w:p>
    <w:p>
      <w:pPr>
        <w:pStyle w:val="Normal"/>
        <w:ind w:left="15" w:right="0" w:firstLine="1980"/>
        <w:rPr>
          <w:color w:val="auto"/>
          <w:szCs w:val="16"/>
        </w:rPr>
      </w:pPr>
      <w:r>
        <w:rPr>
          <w:rFonts w:eastAsia="Times New Roman"/>
          <w:color w:val="auto"/>
          <w:szCs w:val="16"/>
        </w:rPr>
        <w:t xml:space="preserve"> </w:t>
      </w:r>
      <w:r>
        <w:rPr>
          <w:color w:val="auto"/>
          <w:szCs w:val="16"/>
        </w:rPr>
        <w:t xml:space="preserve">10. Klasse: 1 (mdl. : schrftl. = 60 % : 40 %). Bearbeitungszeit bis 90 min. Bewertungmaßstab s. Beschluss der Fachkonferenz vom </w:t>
        <w:tab/>
        <w:tab/>
        <w:tab/>
        <w:t>03.11.11.</w:t>
      </w:r>
    </w:p>
    <w:p>
      <w:pPr>
        <w:pStyle w:val="Normal"/>
        <w:ind w:left="15" w:right="0" w:firstLine="1980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ind w:left="15" w:right="0" w:firstLine="1980"/>
        <w:rPr>
          <w:color w:val="auto"/>
          <w:szCs w:val="16"/>
        </w:rPr>
      </w:pPr>
      <w:r>
        <w:rPr>
          <w:color w:val="auto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auto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auto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lasse 9:</w:t>
      </w:r>
    </w:p>
    <w:tbl>
      <w:tblPr>
        <w:tblW w:w="176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10"/>
        <w:gridCol w:w="634"/>
        <w:gridCol w:w="2876"/>
        <w:gridCol w:w="348"/>
        <w:gridCol w:w="3172"/>
        <w:gridCol w:w="1012"/>
        <w:gridCol w:w="2518"/>
        <w:gridCol w:w="1266"/>
        <w:gridCol w:w="2244"/>
        <w:gridCol w:w="10"/>
      </w:tblGrid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terrichtseinhe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t Unterthemen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haltsbezogene Kompetenz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Schwerpunkt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FW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auptsächlich zu erwerben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zessbezogene Kompetenz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EG, KK, BW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merkungen/</w:t>
            </w: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Hinweise zu vorhandenen Materialien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b/>
                <w:bCs/>
                <w:color w:val="5B9BD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5B9BD5"/>
                <w:sz w:val="22"/>
                <w:szCs w:val="22"/>
              </w:rPr>
              <w:t>Wachsende Mappe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kern w:val="2"/>
                <w:sz w:val="28"/>
                <w:szCs w:val="28"/>
              </w:rPr>
              <w:t>Sinneswahrnehmung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zifische Sinnesleistungen von Tier u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ns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3: wenden das Schlüssel-Schloss-Prinzip modellhaft und eigenständig auf neue Fälle von Spezifität 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5.1.1: beschreiben 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g vom adäquaten Reiz ü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Auslösung der Erregung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 Erregungsweiterleitung z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hi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5.1.2: erläutern 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tion von Sinnesorgane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en aus der Umwel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s Reize aufzunehmen und 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rvensignale umzuwandeln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1.1: referieren mit eigen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liederung über e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sches The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K 1.2: präsentieren Ergebnisse mit angemessenen Medi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ezug zu Physik (Optik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 Klasse 7: Schlüssel-Schloss -Prinzip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hen mit Auge und Gehi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ahrnehmung; Reiz u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rregung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ell-dunkel-hell: Das Au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agiert! (Pupillenreflex u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tionsweise der Sehzellen 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zhau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3.1: erläutern die Funk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n physiologis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elmechanism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upillenreaktio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komplexe Zusammenhänge strukturiert und sachge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 1.1.2: beschreiben strukturiert komplexe Diagramm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4: präparieren ein Org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ögliche Ergänz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zsichtigkeit, keine Seltenh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kommodation und Fehlsichtigkei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: Information und Kommunik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nweis: Präparation nur notwendig, falls Kompetenz nicht in Klasse 8 erworben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  <w:tab w:val="left" w:pos="3060" w:leader="none"/>
              </w:tabs>
              <w:ind w:left="380" w:right="0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s Auge</w:t>
            </w:r>
          </w:p>
          <w:p>
            <w:pPr>
              <w:pStyle w:val="Normal"/>
              <w:ind w:left="38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→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h Kl. 6 Opt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Immunbiolog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allbeispiel Kindbettfieb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tersuchungen von Semmelwei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7: wenden den naturwissenschaftlic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hypothetisch-deduktiven) Erkenntnisweg zur Lösung neuer Probleme a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s sind Bakterien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gleich pro- und eukaryotis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2.2: beschreiben Unterschiede zwischen prokaryotischen und eukaryotischen Zellen (Zellkern, Zellwand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: Kompartimentierung (eukaryotische und prokaryotische Zelle)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spezifische und spezifisch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mmunabweh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ntigen-Antikörper-Reaktion;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lüssel-Schloss-Prinzip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W 1.3: wenden das Schlüssel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loss-Prinzip modellhaft eigen-ständig auf neue Fälle von Spezifität an (Antigen-Antikörper-Reaktion bei Infektionskrankheiten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 2.6.1: unterscheiden kausale, d.h. die unmittelbare Ursache betreffende Frage-stellungen und funktionale, d.h. die biolo-gische Funktion betreffende Fragestellunge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 1.1.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chreiben komplexe Zusammen-hänge strukturiert und sachgerech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 3.1.1: verwenden einfache modellhafte Symbole zur Beschreibung molekular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ukturen und Abläufe (Antigen-Antikörper-Reaktio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 3.1.2: wenden einfache Modellvorstellungen auf dynamische Prozesse a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 Klasse 7: Schlüssel-Schloss -Prinzi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: Übersicht Immunsystem</w:t>
            </w:r>
            <w:bookmarkStart w:id="0" w:name="_GoBack"/>
            <w:bookmarkEnd w:id="0"/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f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ögliches Beispie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nners Kuhpocken: Entdecku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Impfung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2: diskutieren die Aussagekraft der Ergebnis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2: vergleichen komplex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rgänge auf zellulärer Ebe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W 1.1: erläutern, dass Argumente eine Sach- und eine Wertebene enthalten (Impf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W 1.2: entwickeln Argumente aus unterschiedlichen Perspektiv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tiv: Grippeschutzimpf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Sexualität des Mensc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Schwerpunkt: Sexualerziehung (Partnerschaft und Verantwortung - HIV, Empfängnisverhütung), Regelung durch Hormone</w:t>
            </w:r>
          </w:p>
        </w:tc>
        <w:tc>
          <w:tcPr>
            <w:tcW w:w="140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xualhormone steuern d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wickl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5.1.3: erläutern die grundlegen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tion von Hormonen al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tenstoffe (Sexualhormone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 3.1.1: verwenden einfache modellhafte Symbole zur Beschreibung von Strukturen und Abläufen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nstruationszyklus un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rmonelle Regel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komplex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hänge strukturiert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ge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2: beschreiben strukturier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plexe Diagram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.1.1: verwenden einfachemodellhafte Symbole zur Beschreibung von Strukturen und Abläufen (z.B. Antigen-Antikörper-Reaktion)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tiv: Schwangerschaf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: Information und Kommunikation (Hormone)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mpfängnisverhütungsmittel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uch Bewertungsaspekt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nerschaft und Verantwor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ulationshemmer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tionswei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W 1.1: erläutern, dass Argumente eine Sach- und eine Wertebene enthalten (Verhüt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W 1.2: entwickeln Argumente aus unterschiedlichen Perspektiv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W 3.1: erläutern, dass individuelle Wertvorstellungen die Gewichtung von Argumenten bestimmen und damit zu unterschiedlichen Entscheidungen füh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4.1.1: werten verschiedene Quelle bei der Recherche naturwissenschaftlicher Informationen a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4.1.2: unterscheiden zwischen relevanten und irrelevanten Informatio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ate zu den verschiede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en der Empfängnisverhüt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ögl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ultativ empfehlenswert: HIV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Ausgewählte Aspekte der Evol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0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ustriemelanismus beim Birkenspann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4: beschreiben, dass Umweltbedingungen und Gene bei der Ausprägung des Phänotyps zusammenwirk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1.1: erklären Variabilität durch Mutation – ohne molekularbiologische Betrachtungen – und durch Rekomb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2: unterschieden zwischen verschiedenen Arten unter Verwendung eines einfachen Artbegriffs (Art als Fortpflanzungsgemeinschaft)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1b: unterscheiden kausale, d.h. die unmittelbare Fragestellung betreffende Fragestellungen und funktionale, d.h. die biologische Funktion betreffende Fragestell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2: unterscheiden zwischen naturwissenschaftlichen Erklärungen und Alltagserklärungen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rkenspannerspie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dleston-Geschich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e von Kettlew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: Variabilität</w:t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stehung von Angepasstheiten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1.1.2: erläutern die Vorteile der geschlechtlichen gegenüber der ungeschlechtlichen Fortpflanzung im Hinblick auf Variabilitä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3.1: erklären Angepasstheiten als Folge von Evolutionsprozessen auf der Grundlage von Variabilität und Selektion in Population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3.2: erklären Evolutionsprozesse durch das Zusammenspiel von Mutation, Rekombination und Selektion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G 2.8: unterscheiden zwischen der individuellen Ebene des Organismus und der Populationsebe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ünstliche (Zucht) oder natürliche Selektion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 xml:space="preserve">Wachsende Mappe: Variabilität und Angepasstheit -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Synthetische Evolutionstheo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lasse 10: (epochal)</w:t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9"/>
        <w:gridCol w:w="315"/>
        <w:gridCol w:w="3225"/>
        <w:gridCol w:w="4183"/>
        <w:gridCol w:w="3797"/>
        <w:gridCol w:w="40"/>
      </w:tblGrid>
      <w:tr>
        <w:trPr>
          <w:trHeight w:val="276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Grundlagen der Vererbu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cetabularia – </w:t>
            </w:r>
            <w:r>
              <w:rPr>
                <w:rFonts w:cs="Calibri" w:ascii="Calibri" w:hAnsi="Calibri"/>
                <w:sz w:val="22"/>
                <w:szCs w:val="22"/>
              </w:rPr>
              <w:t>Bedeutung d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lker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komplexe Zusammenhänge strukturiert und sachgerecht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allenfrosch-Klonexperi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Zellen haben die glei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tion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2.1: erläutern den Kerntransfer als Grundprinzip des technis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onens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komplex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hänge strukturiert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gerech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tos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klärung der Erbgleichheit d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ll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itere Aspekt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inführung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romosomenbegri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yogram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id, haploid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komplex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hänge strukturiert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gerec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1: unterscheiden kausale, d.h. die unmittelbare Ursache betreffende Fragestellungen und funktionale, d.h. die biologische Funktion betreffende Fragestellungen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feifenputzermodell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15409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9"/>
        <w:gridCol w:w="315"/>
        <w:gridCol w:w="3704"/>
        <w:gridCol w:w="3705"/>
        <w:gridCol w:w="3796"/>
        <w:gridCol w:w="40"/>
      </w:tblGrid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schlechterverteilung bei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schen als Hinführung z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eio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klärung der Vielfalt du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uktion und Neukomb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lage für die Entstehung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weieiigen Zwillingen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2.3: erläutern auf der Grundlage der Meiose die Prinzipien der Rekomb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eiose und Befrucht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2.2: erläutern die Unterschiede zwischen geschlechtlicher und ungeschlechtlicher Fortpflanzung auf genetischer Eben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: beschreiben komplex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hänge strukturiert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gerech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1: unterscheiden kausale, d.h. die unmittelbare Ursache betreffende Fragestellungen und funktionale, d.h. die biologische Funktion betreffende Fragestellungen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9CC2E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9CC2E5"/>
                <w:sz w:val="22"/>
                <w:szCs w:val="22"/>
              </w:rPr>
              <w:t>Wachsende Mappe: Genetische Variabilität</w:t>
            </w:r>
          </w:p>
        </w:tc>
      </w:tr>
      <w:tr>
        <w:trPr>
          <w:trHeight w:val="26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Vom Gen zum Merkm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bininsm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3.1: beschreiben Gene als Chromosomenabschnitte, die Bauanleitungen für Genprodukte, häufig Enzyme, enthalt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1.1.1: beschreiben komplex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hänge strukturiert u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chgerech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ene tragen die Information z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u von Genproduk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3.2: beschreiben – ohne molekulargenetische Aspekte – den Zusammenhang von Genen, Genprodukten und der Ausprägung von Merkmale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2"/>
              </w:rPr>
              <w:t>Variabilitä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20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stieg: Auch pigmentierte Elter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nen ein Albinokind bekomm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ntstehung von Albinism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utatio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komb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itere Aspekt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mmbaumanaly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otyp und Phänoty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nanz und Rezessivität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4: beschreiben, dass Umweltbedingungen und Gene bei der Ausprägung des Phänotyps zusammenwirk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2.4: erläutern die Folgen v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ploidie und Rekombination im Rahmen von Familienstammbaumanalys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2.6.3: unterscheiden zwis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wissenschaftlichen Erklärungen und Alltagserklärungen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ögl. Erweiterung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blich bedingte Krankheiten: Umg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Behinderung (Körperbehinderu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wertung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ditive Polygenie am Beispi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r Hautfarb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l und dunkel ergib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chiedene Färb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nder können dunkler sein als d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ter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influss der Umweltbedingun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f die Hautfarbe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1: erklären Variabilität dur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tation – ohne molekularbiologische Betrachtungen – und durch Rekombina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6.4: beschreiben, da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mweltbedingungen und Gene be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Ausprägung des Phänotyp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wirk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W 7.4: unterscheiden zwischen nicht-erblicher individueller Anpassung und erblicher Angepasstheit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weiterungsmöglichkeit: Problemati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 Rassenbegriffs beim Mensch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binos sind selt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lsäuremangel, Hautkrebs be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ino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3.2: erklä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tionsprozesse durch d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spiel von Mutatio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bination und Selekti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.1.2: wenden einf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vorstellungen auf dynamis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zesse 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ögliche Vertiefung: Albinismus 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erre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Mögliche Erweiterung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Naturgeschichte des Mensch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ie Wanderung nach Euro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achteile für dunkelhäutige Mensch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n Euro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Vitamin D-Mangel, Rachitis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W 7.3.2: erklär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olutionsprozesse durch da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usammenspiel von Mutation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kombination und Selekt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 3.1.2: wenden einfa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lvorstellungen auf dynamisch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zesse an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s Themenvertiefung mögli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964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FF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de-DE" w:eastAsia="ar-SA" w:bidi="ar-SA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1">
    <w:name w:val="Absatz-Standardschriftart1"/>
    <w:qFormat/>
    <w:rPr/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Pagenumber">
    <w:name w:val="page number"/>
    <w:basedOn w:val="WWAbsatzStandardschriftart11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abellenInhalt">
    <w:name w:val="Tabellen Inhalt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enberschrift">
    <w:name w:val="Tabellen Überschrift"/>
    <w:basedOn w:val="TabellenInhalt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Rahmeninhalt">
    <w:name w:val="Rahmeninhalt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8" w:leader="none"/>
        <w:tab w:val="right" w:pos="9637" w:leader="none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6:00Z</dcterms:created>
  <dc:creator>Helmut Neumaier</dc:creator>
  <dc:description/>
  <dc:language>en-US</dc:language>
  <cp:lastModifiedBy>Denise</cp:lastModifiedBy>
  <cp:lastPrinted>2113-01-01T00:00:00Z</cp:lastPrinted>
  <dcterms:modified xsi:type="dcterms:W3CDTF">2016-02-17T13:26:00Z</dcterms:modified>
  <cp:revision>2</cp:revision>
  <dc:subject/>
  <dc:title>Gymnasium Salzgitter-B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